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E Z - F O R M 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lusive Distributor:  Enerco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03 NASA Road East,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ebster, TX 77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5 by: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1826 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ague City, TX 77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FORMS is distributed under the "Shareware" concept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ass copies to your friends and PC users group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uplinked to bulletin boards provide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sample forms are included.  YOU MAY NOT SELL EZ-FOR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eDae Enterprises makes NO claims for or offers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with EZ-FORMS.  MaeDae Enterprises assum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sort of damage resulting from the apparent or act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Z-FORMS (mental or physical).  MaeDae Enterprises DOE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of any problems users have with EZ-FORMS and will fix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ugs" found by our users.  We will also try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and enhancements based on our user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i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OVERVIEW ----------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GETTING STARTED 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KEY DESCRIPTIONS -----------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SUGGESTIONS/EXAMPLE USAGE --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 PRINTER SUPPORT 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 REGISTRATION --------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.  NOTES ON EZ-FORMS 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 ii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FORMS is a form-generating program that allows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nerate master forms tailored to your individu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FORMS allows you to create or revise a master for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(filled out) form.  A master form can be al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operating in the "create or revise a master 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and completed forms can be stored as well 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 master form has been created and saved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ed an unlimited number of times to be filled o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as a comple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FORMS supports IBM (Epson) compatible printers as well as D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 printers, however only Epson and Prowriter compatib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advantage of the compressed mode used by EZ-FORMS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larg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FORMS requires an IBM PC or IBM PC compatible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K of RAM.  Direct screen memory access is used to provid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screen updates.  This may make EZ-FORMS unusabl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t too close" IBM PC compatibles.  If after loading EZ-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e only text, no borders, then you have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  If you provide MaeDae Enterprises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screen memory starting address,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ry to include your display adapter particul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FORMS defaults.  IBM monochrome, color, and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s are known to work with EZ-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1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has a beginning.  The ballerina begins by s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 foot into her slipper, the college professor by fin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of multicolored chalk, and you'll begin by loading DO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.  If you are an experienced computer pers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EZ and skip to the description of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're like the Mae of MaeDae Enterprises (wh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 to be the one writing this section), then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help you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ind the diskette that has your DOS on it. 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, type EZ and press enter.  A wonderful displa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e of MaeDae will come up (my husband really sp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on this so please appreciate i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some nice to know information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ly, if you are this far along, your computer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to run EZ-FORMS.  Press any key.  TA-DA! 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Create/Revise Master Form:  This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reate a new master form or revis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.  You can designate the form size (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86 lines by 130 columns), add (or delete)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draw horizontal or vertical lines (sorr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gonal lines at this time).  The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s are enabled, so you can "walk around"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d form.  Once a form size has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cannot be changed under the curr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Z-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Complete a Master Form:  With this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rieve, and complete a copy of a master form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to the original master form can be manip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ever, any text which is part of the mas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't be changed. (I really know this 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Revise Completed Form:  Here you can re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d form for revision.  This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e as option two, except you're not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 "clean slate" master form.  You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dom to revise any portion of the form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ster form outlin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 Print a Form:  This option gives you ful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puter directories and drives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exibility in searching out and printing for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have an Epson or Epson compatible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ke advantage of the compressed print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rg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2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 Utilities:  This section lets advanced user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play" with EZ-FORMS.  You will be able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s -- erase, copy, rename, and even export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 to a standard ASCII DOS file. (Dae won't allow M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o much access here.  I think he thinks I'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 General Information:  For those of you who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to run EZ-FORMS before reading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 is a short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  Exit to DOS:  All good things must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this option if you want to leave EZ-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3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ng a master form consists of determining form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lines, and adding appropriate text.  EZ-FORMS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keypad keys, the keyboard keys, and function ke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ask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PAD KEYS:  With the exception of the insert and delet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keypad keys are non-destructive, that is, the charac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arrow - move cursor one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arrow - move cursor one spa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rrow - mov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arrow -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up - move screen up one page (24 lines) with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down - move screen down one page with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- move screen to upper left portion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- move screen to lower left portion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- inserts desired number of spaces at the curs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ng rest of 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- deletes character under cursor and moves re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eft to fill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:  These keys perform different function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hether you are working on a master form or a comple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Form                                   Comple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     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Help                                          F1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Draw Border                                   F10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Eras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Dra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For F5 and F6 position the cursor at the beginn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function key once.  Then position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point and press the function key again.  F5 and F6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either vertical or horizontal line drawing/er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KEYS:  All letters and numbers are enter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would from the keyboard.  Some keys are speci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which are a combination of the control key (or AL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key.  In these cases (for example the control right arr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the control (or ALT) key down and press the second ke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se, the right arrow key).  The special keyboard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right arrow: move cursor to right side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left arrow: move cursor to left side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: move one line down,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: move cursor one position left along with re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ster Form mode has the following addition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 I: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 D: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4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GGESTIONS/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FOR EXAMPLE:  Creating a form named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Bring up EZ-FORMS.  NOTE: You must be in DOS with EZ.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kette in the active drive or have it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active directory.  (That's just my husbands way of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CK in the EZ-FORMS diskette and go).  Type EZ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ress any key to go from the EZ-FORMS logo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elect 1 for Create/Revise Master Form.  The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you will be presented with a menu of all the existing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ype TEMP and press enter.  A menu will appear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 the for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elect 3 for a 40 line by 80 column form.  You are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mode for a ma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Press F3.  A border will appear around the entire form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bottom of the form is missing.  We are on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1st 24 lines of a 40 lin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Press PgDn.  The rest of the form will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Press F5 for a line.  Move the cursor to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by pressing Ctrl and the keypad right arrow. 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.  We have just drawn a horizontal line on line 17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.  Don't worry about the "-" in column 1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ing part of the border.  Just press F3 onc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e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Be creative.  Walk around on the form and type i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vertical lines, or anything you desire. 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 or press F1 (Help) then select 4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key functions.  Don't forget to press 5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Press F10 (Exit).  We are ready to save our master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Select 6 (Save and Exit).  When asked for the file n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 and press enter.  TEMP will now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Select 2 (Complete a Master Form).  A directory of mas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displayed.  Type TEMP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You are now in the "complete a form" mode.  Walk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and "fill out" the form you genera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how the the master form itself is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Press F10 (Exit).  We have now completed a ma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Select 6 (Save and Exit).  When asked for the file n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01 and press enter.  We have just saved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d form (notice the 01 we added after TEMP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, this allows easy referenc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We are now back at the Main Menu.  From here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 or call it in for furthe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When you are done, press 7 (Exit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5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have a printer, then you've got problems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you have no problems (at least not printer typ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FORMS supports various dot matrix and daisy wheel prin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ype Epson MX, FX, and RX series, the Prowriter dot matr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.ITOH Starwriter serie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FORMS requires you to define your printer type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ut the desired forms.  (I nearly died of panic before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what Dae means really isn't so bad.)  When you selec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a printer selection menu will come up.  The various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ed into groups or types will appear.  Find which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falls under and enter that as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Note:  If you have a printer (example MX-100) which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 forms and want to use compressed print on narrow (80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, then type 1 (for MX-80) instead of type 2 (for MX-100)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specifics is the next display which will appear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ve tried printing out forms and you get everything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rder) double spaced, or know that your printer dou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ost software, then answer "NO" for line feeds. 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of where your printer is connected, life will b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(especially if you're a beginner) if you go ahead and "h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p to LPT1.  If your printer is connected this way the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to the seco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s have brakes, math tests erasures, and Mae insisted Da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cond chance" in the software.  If there's an error, her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rtunity to correct it with the thir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r printer type is defined EZ-FORMS will write a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 (PFORMAT.DEF) containing your printer defin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ange drives or directories, and wish to print a form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re-define your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working from a floppy disk, then make sure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disk write protected.  If you are defining your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iskette is write protected, you will receive an Abort,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statement.  Remove the diskette and take the write protec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   Insert diskette into drive and press R.  Now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e really does bring some interesting problems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ey, guys, this one really isn't my fault. - Mae)  Anyways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notes to help keep your association with EZ-FORMS on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6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Most printers can print 66 lines per page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defined forms are 65 lines x 80 columns.  Adjus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 first line prints at the very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ome printers have micro-justification (usually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witch inside the printer).  Make sure this switch is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EZ-FORMS (usually this means turning off the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ing the printer off and back on).  If your prin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-justification then the right border of the printed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f you do not have an Epson compatible or Prowriter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, then you can't use the compressed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Printer types 1, 2, and 3 can handle up to 86 lines 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Printer types 4, 5, and 6 can only print forms up to 66 line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7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-FORM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levels of registrat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FULL REGISTRATION - $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Unique Registration Number.  Every ti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s for full registration using y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number, a $10.00 commission will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ly to you.  You will also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of EZ-FORMS free and all updates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Bound printed users manual with quick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 Phone support for one year.  After the first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subscribe for additional phone 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$20.0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  Quarterly newsletter containing announcement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releases, bug corrections, annou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 rele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  Membership in Form Exchange Service.  We will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ocal point so members can exchange usefu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s.  Mail in several of your forms (on disket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e will return your diskette with a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forms in your requested field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LIMITED REGISTRATION-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You will receive the latest version of EZ-FORM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updat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Bound printed users manual with quick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 Phone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  Quarterly newsletter containing announcement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releases, bug corrections, annou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 rele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  You may upgrade to full registration by p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$10.00 within 30 days.  This offer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 days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8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NO REGISTRATION-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A copy of the latest version of EZ-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ll pre-defined forms will not be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Notification of other software product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 You may upgrade to full registration by paying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dd $3.00 shipping)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ll registrations and inquir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rco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3 NASA Road 1 East,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bster, TX 77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3) 482-0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ccept Visa and Master Charge by mail and ph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full registration and are registering by phon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a registration number immediately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use option 7 from the EZ-FORMS main menu (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mmediately update your registration number.  We wi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your copy of EZ-FORMS normally within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just can't wait to give EZ-FORMS to a friend, bu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full registration AND register by mail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 your social security number or Feder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as your unique EZ-FORMS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e then use this number as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hen your friends choose full registration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$10 commission to you.  We must receive your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 full registration before paying any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THE 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a back-up copy of the EZ-FORMS diskette and pu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in a safe place.  Work ONLY from cop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 have a write protect tab on the diskette please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Load EZ-FORMS. (Type EZ 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ress any key to go from the opening credit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Choose option 7 (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When asked for the registration number type in either you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 number, Federal Identification Number, o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.  All registration numbers are 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numeric characters without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t will take about 90 seconds for EZ-FORMS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 and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If the file EZ.COM is not on your disk then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message.  If this occurs, then copy EZ.COM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9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FORM - EZ-FORMS 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              MAIL TO:  ENERCO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                 403 NASA ROAD 1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                                  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                 WEBSTER, TX 77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                 (713) 482-0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                       (SEE OPENING EZ-FORM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FULL REGISTRATION -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MMISSION, BOUND USER MANUAL, NEWSLETTER,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YR FREE UPDATES, AND PHON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LIMITED REGISTRATION -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OUND USER'S MANUAL, NEWSLETTER,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REE UPDATE, AND PHON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NO REGISTRATION -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ATEST VERSION OF EZ-FORMS WITH DOC ON DISK,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HON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GE AND HANDLING: ADD $3.00 PER ORDER       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| | CHARGE CARD| | CASHIER'S CHECK| | MONEY ORD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      MASTERCHARGE      CARD #                       EXP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              ---         ---------------------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 RESIDENTS ADD 5.125% SIGNATUR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:  ALL MAIL AND PHONE ORDERS MUST BE PREPAID.  CHECKS TAK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BUSINESS DAYS TO CLEAR.  ALL ORDERS SHIPPED AS SOON A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CEIVED (CHECKS MUST CLEAR 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S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YOU ANSWER SOME QUESTIONS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WHAT TYPE OF COMPUTER ARE YOU USING EZ-FORMS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HOW MUCH MEMORY DOES IT HAVE?        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WHAT TYPE OF PRINTER IS ATTAC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HOW DID YOU FIND OUT ABOUT EZ-FO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HOW CAN WE IMPROVE EZ-FO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10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EZ-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lection of information relating to EZ-FORMS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items didn't seem to fit into any of the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ae insisted the info needs to be passed 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EZ-FORMS rev A was written in Borland's Turbo Pascal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consists of 3800+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creen manipulation, including windowing, is handl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to screen memory.  This provides extremely f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 and allows high speed text scrolling on the screen.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erformed to determine if your system is color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section of mem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Z-FORMS is a "Shareware" software package. 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for improvement when you register your copy. EZ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ntinue to improve as long as people suggest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e toward its development.  Reference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f you have chosen an Epson compatible printer, then EZ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e compressed print and adjust the line spacing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t your form to fit on a singl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Retyping the file name is required only if you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master form or filled out a master form.  If you are ed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orm then press enter when asked for fil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file 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Before saving, a check is made to ensure sufficient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n the diskette and that the file doesn't already ex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blem occurs, EZ-FORMS will prompt you for the necessa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FORMS allows you to change the default drive so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access to all the drives on your system. 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saving to one drive, you can always switch to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f the menus allow you to change directories. 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directories available on the default driv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ver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11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EZ-FORMS uses the file name extensions FRM and FOF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form and completed (filled out) form respectively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s unless you ask for a complete directory lis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enu or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aster forms, when saved to disk, consist of only the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128 byte header containing information about the for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Completed forms, when saved to disk consist,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d with the character attribute along with the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sident programs, such as SideKick or printer spoo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ract from the amount of memory available to run EZ-FOR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only 256K of memory and load in any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then EZ-FORMS may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PLANS FOR EZ-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versions of EZ-FORMS will have expanded capabiliti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mand is demonstrated for this package.  If you find EZ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 urge you to register your copy and ge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vers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Full wordprocessing capability including block move, block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ord wrap in both the master and completed form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rinter support for many other printers, to include bol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portion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Color support to show on-screen text bolding, underli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word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Optional password checking prior to allowing master 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everal diskettes containing additional master forms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vailable.  Forms to be included cover business,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gineer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Mae has already started pulling her hair out docu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EZ-FORMS, (Dae really has no mercy), so be sur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12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), so be sur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